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Cs/>
          <w:szCs w:val="26"/>
        </w:rPr>
      </w:pPr>
      <w:r>
        <w:rPr>
          <w:bCs/>
          <w:szCs w:val="26"/>
        </w:rPr>
        <w:t>Ngày soạn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Ngày dạy: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BÀI 2</w:t>
      </w:r>
      <w:r>
        <w:rPr>
          <w:b/>
          <w:bCs/>
          <w:szCs w:val="26"/>
        </w:rPr>
        <w:t xml:space="preserve">:     </w:t>
      </w:r>
      <w:r>
        <w:rPr>
          <w:b/>
          <w:bCs/>
          <w:szCs w:val="26"/>
          <w:u w:val="single"/>
        </w:rPr>
        <w:t>TIẾT 2</w:t>
      </w:r>
      <w:r>
        <w:rPr>
          <w:b/>
          <w:bCs/>
          <w:szCs w:val="26"/>
        </w:rPr>
        <w:t xml:space="preserve"> </w:t>
        <w:tab/>
        <w:tab/>
        <w:t xml:space="preserve">               LIÊM KHIẾT</w:t>
      </w:r>
    </w:p>
    <w:p>
      <w:pPr>
        <w:pStyle w:val="Normal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>A. MỤC TIÊU CẦN ĐẠT:</w:t>
      </w:r>
    </w:p>
    <w:p>
      <w:pPr>
        <w:pStyle w:val="Normal"/>
        <w:rPr>
          <w:b/>
          <w:b/>
          <w:bCs/>
          <w:i/>
          <w:i/>
          <w:iCs/>
          <w:szCs w:val="26"/>
          <w:lang w:val="fr-FR"/>
        </w:rPr>
      </w:pPr>
      <w:r>
        <w:rPr>
          <w:b/>
          <w:bCs/>
          <w:i/>
          <w:iCs/>
          <w:szCs w:val="26"/>
          <w:lang w:val="fr-FR"/>
        </w:rPr>
        <w:t>1. Về kiến thức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 HS hiểu thế nào là liêm khiết, phân biệt hành vi liêm khiết với không liêm khiết trong cuộc sống hàng ngày.</w:t>
      </w:r>
    </w:p>
    <w:p>
      <w:pPr>
        <w:pStyle w:val="Normal"/>
        <w:rPr>
          <w:szCs w:val="26"/>
        </w:rPr>
      </w:pPr>
      <w:r>
        <w:rPr>
          <w:szCs w:val="26"/>
        </w:rPr>
        <w:t>- Vì sao cần phải sống liêm khiết.</w:t>
      </w:r>
    </w:p>
    <w:p>
      <w:pPr>
        <w:pStyle w:val="Normal"/>
        <w:rPr>
          <w:szCs w:val="26"/>
        </w:rPr>
      </w:pPr>
      <w:r>
        <w:rPr>
          <w:szCs w:val="26"/>
        </w:rPr>
        <w:t>- Muốn liêm khiết thì cần phải làm gì?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2. Về kỹ năng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Có thói quên và biết tự kiểm tra hành vi của mình để rèn luyện bản thân có lối sống liêm khiết.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3. Về thái độ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Có thái độ đồng tình, ủng hộ và học tập tấm gương của những người liêm khiết, đồng thời phê phán những hành vi thiếu liêm khiết trong cuộc sống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Năng lực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tự học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tự giải quyết vấn đề và sáng tạ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thẩm mỹ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thể chất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giao tiếp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hợp tác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ăng lực công nghệ thông tin và truyền thông.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B. CÁC PHƯƠNG TIỆN</w:t>
      </w:r>
      <w:r>
        <w:rPr>
          <w:szCs w:val="26"/>
        </w:rPr>
        <w:t xml:space="preserve"> </w:t>
      </w:r>
      <w:r>
        <w:rPr>
          <w:b/>
          <w:bCs/>
          <w:szCs w:val="26"/>
        </w:rPr>
        <w:t>DẠY HỌC: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SGK - SGV- GDCD 8.</w:t>
      </w:r>
    </w:p>
    <w:p>
      <w:pPr>
        <w:pStyle w:val="Normal"/>
        <w:ind w:firstLine="560"/>
        <w:jc w:val="both"/>
        <w:rPr>
          <w:szCs w:val="26"/>
        </w:rPr>
      </w:pPr>
      <w:r>
        <w:rPr>
          <w:szCs w:val="26"/>
        </w:rPr>
        <w:t>- Giáo viên tìm hiểu thêm những dẫn chứng về biểu hiện của lối sống liêm khiết trong cuộc sống hàng ngày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Sưu tầm một số ca dao, tục ngữ, câu chuyện.</w:t>
      </w:r>
    </w:p>
    <w:p>
      <w:pPr>
        <w:pStyle w:val="Normal"/>
        <w:rPr>
          <w:szCs w:val="26"/>
          <w:lang w:val="fr-FR"/>
        </w:rPr>
      </w:pPr>
      <w:r>
        <w:rPr>
          <w:b/>
          <w:bCs/>
          <w:szCs w:val="26"/>
          <w:lang w:val="fr-FR"/>
        </w:rPr>
        <w:t>C. CÁC HOẠT ĐỘNG TRÊN LỚP:</w:t>
      </w:r>
    </w:p>
    <w:p>
      <w:pPr>
        <w:pStyle w:val="Normal"/>
        <w:ind w:firstLine="560"/>
        <w:rPr>
          <w:b/>
          <w:b/>
          <w:szCs w:val="26"/>
        </w:rPr>
      </w:pPr>
      <w:r>
        <w:rPr>
          <w:b/>
          <w:szCs w:val="26"/>
        </w:rPr>
        <w:t>1. Ổn định lớp.1ph</w:t>
      </w:r>
    </w:p>
    <w:p>
      <w:pPr>
        <w:pStyle w:val="Normal"/>
        <w:ind w:firstLine="560"/>
        <w:rPr/>
      </w:pPr>
      <w:r>
        <w:rPr/>
        <w:t>2. Bài mớ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551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Đ CỦA TH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Đ CỦA TR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6"/>
                <w:lang w:val="fr-FR"/>
              </w:rPr>
              <w:t>HT &amp; PT NĂNG LỰC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A. HOẠT ĐỘNG KHỞI ĐỘNG (5’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 !) Mời nhóm 1 lên chuẩn bị tình huống dựa trên tấm gương thực tế :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Em Hà ở thành phố Hải Phòng nhặt được túi tiền nhờ công an trả lại người bị mất.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hú Minh cảnh sát giao thông không nhận tiền của người lái xe khi họ vi phạm pháp luật.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 ?) Những hành vi trên thể hiện đức tính gì? chúng ta cùng học bài hôm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hóm 1 lên báo cáo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theo dõi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suy nghĩ trả lời, nhận xét, bổ 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L sáng tạo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L hợp tác</w:t>
            </w:r>
          </w:p>
          <w:p>
            <w:pPr>
              <w:pStyle w:val="Normal"/>
              <w:spacing w:before="60" w:after="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l giao tiếp</w:t>
            </w:r>
          </w:p>
        </w:tc>
      </w:tr>
    </w:tbl>
    <w:p>
      <w:pPr>
        <w:pStyle w:val="Normal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B. HOẠT ĐỘNG HÌNH THÀNH KIẾN THỨC (29P)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  <w:lang w:val="fr-FR"/>
        </w:rPr>
        <w:t>* Hoạt động 1:</w:t>
      </w:r>
      <w:r>
        <w:rPr>
          <w:b/>
          <w:bCs/>
          <w:i/>
          <w:szCs w:val="26"/>
          <w:lang w:val="fr-FR"/>
        </w:rPr>
        <w:t xml:space="preserve"> </w:t>
      </w:r>
      <w:r>
        <w:rPr/>
        <w:t>Hướng dẫn hs tìm hiểu những biểu hiện của liêm khiết qua mục ĐVĐ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59"/>
        <w:gridCol w:w="3119"/>
        <w:gridCol w:w="141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Gv: Yêu cầu học sinh đọc truyện trong SGK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? Bà Ma ri Qui ri có việc làm nào? việc làm đó thể hiện đức tính gì?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. Hãy nêu hành động ( việc làm) của </w:t>
            </w:r>
            <w:r>
              <w:rPr>
                <w:color w:val="000000"/>
                <w:szCs w:val="26"/>
              </w:rPr>
              <w:t>Dương Chấ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Hành động đó Dương Chấn đư</w:t>
            </w:r>
            <w:r>
              <w:rPr>
                <w:szCs w:val="26"/>
              </w:rPr>
              <w:t>ợc đánh giá là một con người như thế nào?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Hành động của học sinh được đánh giá như thế nào ?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? Cả 3 người có đặc điểm gì chung thái độ của mọi người xung quanh đối với họ như thế nào?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? Học sinh làm bài tập nhanh bài tập số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Đọc thảo luận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ả lời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ả lời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hận xét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ổ sung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I. Đặt vấn đề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Bà Mari Qui ri khong vụ lợi, tham lam, sống có trách nhiệm với gia đình, không đòi hỏi điều kiện vật chất nào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ương Chấn sống thanh cao vô tư và không hám lợ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- Bác Hồ là một người Việt Nam trong sạch, liêm khiết </w:t>
            </w:r>
            <w:r>
              <w:rPr>
                <w:rFonts w:eastAsia="Symbol" w:cs="Symbol" w:ascii="Symbol" w:hAnsi="Symbol"/>
                <w:color w:val="000000"/>
                <w:szCs w:val="26"/>
              </w:rPr>
              <w:t></w:t>
            </w:r>
            <w:r>
              <w:rPr>
                <w:color w:val="000000"/>
                <w:szCs w:val="26"/>
              </w:rPr>
              <w:t xml:space="preserve"> sống thanh cao vô tư và không vụ lợi, không hám danh, làm việc một cách vô t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6"/>
              </w:rPr>
              <w:t>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Mọi người tin cậy quý trọ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l tự học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* Hoạt động 2: Hướng dẫn học sinh tìm hiểu nội dung bài học. 25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Nhóm 2 lên báo cáo nội dung chuẩn bị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m hiểu liêm khiết là gì? Cho ví dụ theo cách hiểu của e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Thảo luận nhóm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ình thức: nhóm 4 H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ời gian: 3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ội dung: Biểu hiện của việc liêm khiết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8"/>
              <w:gridCol w:w="1199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Ở nh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Ở trường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Ngoài xã hội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V chố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: Ý nghĩa của liêm khiết trong cuộc sống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Gv: Tác dụng của liêm khiết trong cuộc sốn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óm 2 trình bày, nhóm khác nhận xét, bổ s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. Bài họ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1. Khái niệm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à một phẩm chất đặc điểm của con người thể hiện lối sống không hám danh, lợi, nhỏ nhen.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2. Biểu hiện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hông hám danh, hám lợi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hông ích kỉ…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3. Ý nghĩa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Con người được thanh thản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Nhận được sự quí trọng tin cậy của mọi người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Góp phần làm xã hội trong sạch và tốt đẹp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4. Tác dụng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ân biệt hành vi liêm khiết và không liêm khiết.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Ủng hộ quý trọng người liêm khiế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l giao tiếp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l hợp tác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C. </w:t>
            </w:r>
            <w:r>
              <w:rPr>
                <w:b/>
                <w:bCs/>
                <w:iCs/>
                <w:szCs w:val="26"/>
              </w:rPr>
              <w:t>HOẠT ĐỘNG LUYỆN TẬP (10’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hóm 3: kể 1 tấm gương về sự liêm khiết. Nêu suy nghĩ của em về câu chuyện đó?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&gt; GV nhận xét, chốt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hóm 4: Trình bày những tài liệu đã sưu tầm về nội dung bài học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ài tập thêm: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m tán thành hay không tán thành ý kiến nào? Vì sa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ại diện nhóm trình bày, nhóm khác nghe, bổ sung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Đại diện nhóm trình bày, nhóm khác nghe, bổ s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II. Luyện tập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Bài 2:</w:t>
            </w:r>
            <w:r>
              <w:rPr>
                <w:szCs w:val="26"/>
              </w:rPr>
              <w:t xml:space="preserve"> Không đồng ý tất cả các ý kiế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bài tập trong sách BT tình hu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L vận dụng KT vào GQVĐTT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i/>
          <w:iCs/>
          <w:szCs w:val="26"/>
        </w:rPr>
        <w:t xml:space="preserve">D. </w:t>
      </w:r>
      <w:r>
        <w:rPr>
          <w:b/>
          <w:bCs/>
          <w:iCs/>
          <w:szCs w:val="26"/>
        </w:rPr>
        <w:t>HOẠT ĐỘNG ỨNG DỤNG, TÌM TÒI (10’)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55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- GV đưa 1 tình huống thực tế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-&gt; HS thảo luận để tìm cách giải q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L vận dụng KT vào GQVĐTT</w:t>
            </w:r>
          </w:p>
        </w:tc>
      </w:tr>
    </w:tbl>
    <w:p>
      <w:pPr>
        <w:pStyle w:val="Normal"/>
        <w:ind w:firstLine="570"/>
        <w:rPr/>
      </w:pPr>
      <w:r>
        <w:rPr>
          <w:b/>
          <w:bCs/>
          <w:szCs w:val="26"/>
        </w:rPr>
        <w:t>C. Củng cố - Dặn dò:</w:t>
      </w:r>
      <w:r>
        <w:rPr>
          <w:szCs w:val="26"/>
        </w:rPr>
        <w:t xml:space="preserve"> </w:t>
        <w:tab/>
        <w:t>1ph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>- Về nhà học bài - làm bài tập.</w:t>
      </w:r>
    </w:p>
    <w:p>
      <w:pPr>
        <w:pStyle w:val="Normal"/>
        <w:ind w:left="1440" w:firstLine="720"/>
        <w:rPr>
          <w:szCs w:val="26"/>
        </w:rPr>
      </w:pPr>
      <w:r>
        <w:rPr>
          <w:szCs w:val="26"/>
        </w:rPr>
        <w:t>- Chuẩn bị bài ( tôn trọng người khác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* Rút kinh nghiệ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60" w:after="60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788" w:leader="none"/>
      </w:tabs>
      <w:spacing w:before="60" w:after="60"/>
      <w:rPr/>
    </w:pPr>
    <w:r>
      <w:rPr>
        <w:rFonts w:eastAsia="Times New Roman" w:cs="Cambria" w:ascii="Cambria" w:hAnsi="Cambria"/>
      </w:rPr>
      <w:t xml:space="preserve">Nguyễn Thị Bích Thuận                              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  <w:r>
      <w:rPr>
        <w:rFonts w:eastAsia="Times New Roman" w:cs="Cambria" w:ascii="Cambria" w:hAnsi="Cambria"/>
        <w:lang w:val="en-US" w:eastAsia="en-US"/>
      </w:rPr>
      <w:t xml:space="preserve">                  Trường THCS Long Bi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60"/>
      <w:rPr/>
    </w:pPr>
    <w:r>
      <w:rPr>
        <w:rFonts w:eastAsia="Times New Roman"/>
        <w:szCs w:val="26"/>
      </w:rPr>
      <w:t>Giáo án GDCD 8                                                                        Năm học 2017 - 2018</w:t>
    </w:r>
  </w:p>
  <w:p>
    <w:pPr>
      <w:pStyle w:val="Header"/>
      <w:spacing w:before="60" w:after="60"/>
      <w:rPr>
        <w:rFonts w:eastAsia="Times New Roman"/>
        <w:szCs w:val="26"/>
      </w:rPr>
    </w:pPr>
    <w:r>
      <w:rPr>
        <w:rFonts w:eastAsia="Times New Roman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4:00Z</dcterms:created>
  <dc:creator>Admin</dc:creator>
  <dc:description/>
  <dc:language>en-US</dc:language>
  <cp:lastModifiedBy>Admin</cp:lastModifiedBy>
  <dcterms:modified xsi:type="dcterms:W3CDTF">2017-08-29T13:26:00Z</dcterms:modified>
  <cp:revision>1</cp:revision>
  <dc:subject/>
  <dc:title>Giáo án GDCD 8                                                                        Năm học 2017 - 2018</dc:title>
</cp:coreProperties>
</file>